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i/>
          <w:i/>
          <w:i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143000" cy="1066800"/>
            <wp:effectExtent l="0" t="0" r="0" b="0"/>
            <wp:wrapTight wrapText="largest">
              <wp:wrapPolygon edited="0">
                <wp:start x="-178" y="0"/>
                <wp:lineTo x="-178" y="21405"/>
                <wp:lineTo x="21600" y="21405"/>
                <wp:lineTo x="21600" y="0"/>
                <wp:lineTo x="-178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</w:rPr>
        <w:t>Zespół Szkół Zawodowych im. Stanisława Staszica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w Lidzbarku Warmińskim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sz w:val="22"/>
        </w:rPr>
        <w:t>ul. Orła Białego 5, 11-100 Lidzbark Warmiński, tel. 89 7672559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  <w:iCs/>
          <w:sz w:val="22"/>
          <w:lang w:val="de-DE"/>
        </w:rPr>
        <w:t>e - mail: sekretariat@zsz-lw.edu.pl, www.zsz-lw.edu.pl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48" w:hanging="0"/>
        <w:rPr/>
      </w:pPr>
      <w:r>
        <w:rPr/>
        <w:t>.........................................., dnia 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  <w:t>Zaświadcza się, że ……………………………………………………………………………..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  <w:t>nazwa pracodawcy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przyjmie na praktyczną naukę zawodu w charakterze pracownika młodocianego 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……………………………………………………………</w:t>
      </w:r>
      <w:r>
        <w:rPr/>
        <w:t>..................………………………….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  <w:t>imię i nazwisko ucznia, data urodzenia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w zawodzie ……………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zawod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Nauka zawodu będzie odbywała się u pracodawcy</w:t>
      </w:r>
      <w:r>
        <w:rPr>
          <w:b/>
        </w:rPr>
        <w:t xml:space="preserve"> będącego rzemieślnikiem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e będącego rzemieślnikiem*. 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łaściwe pod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acodawca oświadcza, że posiada uprawnienia do kształcenia pracowników młodocia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świadczenie wydaje się celem przedłożenia w Branżowej Szkole I stopnia w Lidzbarku Warmińskim, ul. Orła Białego</w:t>
      </w:r>
      <w:bookmarkStart w:id="0" w:name="_GoBack"/>
      <w:bookmarkEnd w:id="0"/>
      <w:r>
        <w:rPr/>
        <w:t> 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5"/>
        <w:rPr/>
      </w:pPr>
      <w:r>
        <w:rPr/>
        <w:t>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spacing w:lineRule="atLeast" w:line="15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ęć zakładu pracy</w:t>
        <w:tab/>
        <w:tab/>
        <w:tab/>
        <w:tab/>
        <w:tab/>
        <w:tab/>
        <w:t xml:space="preserve">                        podpis pracodawcy</w:t>
      </w:r>
    </w:p>
    <w:p>
      <w:pPr>
        <w:pStyle w:val="Normal"/>
        <w:spacing w:lineRule="auto" w:line="18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yrażam zgodę na przetwarzanie danych osobowych ucznia, nad którym sprawowana jest przeze mnie opieka w celu rekrutacji do Szkoły zgodnie z Ustawą z dnia 10 maja 2018 r. o ochronie danych osobowych (Dz. U. 2018 poz.1000). Przyjmuję do wiadomości, że przysługuje mi prawo do wglądu, aktualizacji danych, wycofania zgody na przetwarzanie danych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ministratorem Danych Osobowych jest Dyrektor Zespołu Szkół Zawodowych w Lidzbarku Warmińskim, ul. Orła Białego 5</w:t>
      </w:r>
    </w:p>
    <w:p>
      <w:pPr>
        <w:pStyle w:val="Normal"/>
        <w:autoSpaceDE w:val="false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czytelny podpis rodzica/prawnego opiekuna uczni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2:00Z</dcterms:created>
  <dc:creator>bs</dc:creator>
  <dc:description/>
  <cp:keywords/>
  <dc:language>en-US</dc:language>
  <cp:lastModifiedBy>Admin</cp:lastModifiedBy>
  <dcterms:modified xsi:type="dcterms:W3CDTF">2025-01-30T08:53:00Z</dcterms:modified>
  <cp:revision>3</cp:revision>
  <dc:subject/>
  <dc:title>Zespół Szkół Zawodowych im</dc:title>
</cp:coreProperties>
</file>